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5220" w:right="46" w:firstLine="2151"/>
        <w:rPr/>
      </w:pPr>
      <w:r>
        <w:rPr/>
        <w:t>Приложение 6</w:t>
      </w:r>
    </w:p>
    <w:p>
      <w:pPr>
        <w:pStyle w:val="Normal"/>
        <w:ind w:left="5220" w:right="46" w:firstLine="2151"/>
        <w:rPr/>
      </w:pPr>
      <w:r>
        <w:rPr/>
        <w:t>к приказу КФ АБМР</w:t>
      </w:r>
    </w:p>
    <w:p>
      <w:pPr>
        <w:pStyle w:val="Normal"/>
        <w:ind w:left="6120" w:right="46" w:firstLine="1251"/>
        <w:rPr/>
      </w:pPr>
      <w:r>
        <w:rPr/>
        <w:t>от 30 декабря 2016 года №70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widowControl/>
        <w:ind w:left="680" w:right="397" w:hanging="0"/>
        <w:rPr/>
      </w:pPr>
      <w:r>
        <w:rPr>
          <w:rFonts w:eastAsia="Arial"/>
        </w:rPr>
        <w:t xml:space="preserve">                                 </w:t>
      </w:r>
    </w:p>
    <w:p>
      <w:pPr>
        <w:pStyle w:val="ConsPlusTitle"/>
        <w:widowControl/>
        <w:ind w:left="680" w:right="397" w:hanging="0"/>
        <w:rPr/>
      </w:pPr>
      <w:r>
        <w:rPr/>
      </w:r>
    </w:p>
    <w:p>
      <w:pPr>
        <w:pStyle w:val="ConsPlusTitle"/>
        <w:widowControl/>
        <w:ind w:left="680" w:right="3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КАССОВЫХ ВЫПЛАТ ЗА СЧЕТ СРЕДСТВ БЮДЖЕТНЫХ УЧРЕЖДЕНИЙ БОКСИТОГОРСКОГО МУНИЦИПАЛЬНОГО РАЙОНА И ПОСЕЛЕНИЙ, ЛИЦЕВЫЕ СЧЕТА КОТОРЫХ ОТКРЫТЫ В КОМИТЕТЕ ФИНАНСОВ   АДМИНИСТРАЦИИ БОКСИТОГОРСКОГО МУНИЦИПАЛЬНОГО РАЙОНА</w:t>
      </w:r>
    </w:p>
    <w:p>
      <w:pPr>
        <w:pStyle w:val="ConsPlusTitle"/>
        <w:widowControl/>
        <w:ind w:left="680" w:right="3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80" w:right="397" w:hanging="0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680" w:righ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"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процедуру проведения кассовых выплат за счет средств бюджетных учреждений Бокситогорского муниципального района и поселений на лицевых счетах, открытых им в комитете финансов.</w:t>
      </w:r>
    </w:p>
    <w:p>
      <w:pPr>
        <w:pStyle w:val="ConsPlusNormal"/>
        <w:widowControl/>
        <w:ind w:left="680"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операций со средствами бюджетных учреждений Бокситогорского муниципального района и поселений (далее - учреждения) на лицевых счетах в комитете финансов, информационный обмен между учреждением и комитетом финансов осуществляется в электронном виде с применением электронной подписи (далее - ЭП) в соответствии с законодательством Российской Федерации на основании соглашения об обмене электронными документами, заключенного между учреждением и комитетом финансов, с использованием информационной системы «Централизованного управления бюджетной финансовой системой Ленинградской области» (далее – Информационная система).</w:t>
      </w:r>
    </w:p>
    <w:p>
      <w:pPr>
        <w:pStyle w:val="ConsPlusNormal"/>
        <w:widowControl/>
        <w:ind w:left="680"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учреждения удаленного рабочего места и (или) ЭП обмен информацией между учреждением и комитетом финансов осуществляется на бумажных носителях.</w:t>
      </w:r>
    </w:p>
    <w:p>
      <w:pPr>
        <w:pStyle w:val="ConsPlusNormal"/>
        <w:widowControl/>
        <w:ind w:left="680"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тет финансов для учета средств учреждений открывает в установленном порядке лицевые счета на балансовом счете № 40701, открытом Управлению Федерального казначейства по Ленинградской области в Головном расчетно-кассовом центре Главного управления Центрального Банка Российской Федерации по Ленинградской области (далее - счета для учета средств юридических лиц), в соответствии с планом счетов, утвержденным Центральным банк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0" w:right="39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кассовых выплат за счет средств учреждений</w:t>
      </w:r>
    </w:p>
    <w:p>
      <w:pPr>
        <w:pStyle w:val="ConsPlusNormal"/>
        <w:widowControl/>
        <w:ind w:left="680" w:right="39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80"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кассовых выплат учреждение представляет в отдел учета и казначейского исполнения бюджета комитета финансов (далее – отдел) заявки на выплату средств.</w:t>
      </w:r>
    </w:p>
    <w:p>
      <w:pPr>
        <w:pStyle w:val="ConsPlusNormal"/>
        <w:widowControl/>
        <w:ind w:left="680"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выплату средств на бумажном носителе для рассмотрения в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изводится отделом ежедневно до 12 часов местного времени, платежных документов, представленных в электронном виде с ЭП, - до 16 часов местного времени.</w:t>
      </w:r>
    </w:p>
    <w:p>
      <w:pPr>
        <w:pStyle w:val="ConsPlusNormal"/>
        <w:widowControl/>
        <w:ind w:left="680" w:righ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выплату средств должны соответствовать требованиям настоящего Порядка:</w:t>
      </w:r>
    </w:p>
    <w:p>
      <w:pPr>
        <w:pStyle w:val="ConsPlusNormal"/>
        <w:widowControl/>
        <w:ind w:left="680" w:righ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"ИНН" плательщика указывается идентификационный номер налогоплательщика - учреждения;</w:t>
      </w:r>
    </w:p>
    <w:p>
      <w:pPr>
        <w:pStyle w:val="ConsPlusNormal"/>
        <w:widowControl/>
        <w:ind w:left="680" w:righ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"КПП" плательщика указывается код причины постановки учреждения на налоговый учет;</w:t>
      </w:r>
    </w:p>
    <w:p>
      <w:pPr>
        <w:pStyle w:val="ConsPlusNormal"/>
        <w:widowControl/>
        <w:ind w:left="680"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"Плательщик" указывается полное наименование учреждения;</w:t>
      </w:r>
    </w:p>
    <w:p>
      <w:pPr>
        <w:pStyle w:val="ConsPlusNormal"/>
        <w:widowControl/>
        <w:ind w:left="680"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довой зоне поля "Назначение платежа" указываются коды вида финансового обеспечения (КВФО), коды субсидии, коды операций сектора государственного управления (далее – КОСГУ) в соответствии с бюджетной классификацией Российской Федерации.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отказывает учреждению в приеме платежного документа в случае: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й в платежном документе лицевой счет не соответствует номеру открытого учреждению в комитете финансов лицевого счета;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требований к оформлению заявки на выплату средств, предусмотренных настоящим Порядком;</w:t>
      </w:r>
    </w:p>
    <w:p>
      <w:pPr>
        <w:pStyle w:val="ConsPlusNormal"/>
        <w:widowControl/>
        <w:ind w:left="680" w:right="39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указанных в платежных документах КОСГУ текстовому назначению платежа, выявленного исходя из квалификации соответствующей операции, установленной Указаниями о порядке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ConsPlusNormal"/>
        <w:widowControl/>
        <w:ind w:left="680" w:right="39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 средств на лицевом счете учреждения с учетом источника финансового обеспечения и иных ограничений по использованию остатка в случаях, установленных действующими нормативными правовыми актами.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сходы учреждений, источником финансового обеспечения которых являются средства, полученные учреждения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возмещение нормативных затрат, связанных с оказанием ими в соответствии с муниципальным заданием муниципальных услуг (выполнением работ), и иные выплаты (за исключением выплат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, производимые со счета для учета средств юридических лиц, осуществляются без представления учреждениями в отдел документов, подтверждающих возникновение обязательств учреждения, за исключением расходов на оплату коммунальных услуг, для оплаты которых представляются:</w:t>
      </w:r>
    </w:p>
    <w:p>
      <w:pPr>
        <w:pStyle w:val="ConsPlusNormal"/>
        <w:widowControl/>
        <w:ind w:left="680" w:right="39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муниципального контракта (договора);</w:t>
      </w:r>
    </w:p>
    <w:p>
      <w:pPr>
        <w:pStyle w:val="ConsPlusNormal"/>
        <w:widowControl/>
        <w:ind w:left="680" w:right="39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нятых обязательствах бюджетного учреждения;</w:t>
      </w:r>
    </w:p>
    <w:p>
      <w:pPr>
        <w:pStyle w:val="ConsPlusNormal"/>
        <w:widowControl/>
        <w:ind w:left="680" w:right="397" w:firstLine="53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ет (счет – фактура при налич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налога на добавленную стоимо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 с указанием всех реквизитов поставщика, наименования, количества и цены товаров, работ, услуг, общей суммы,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бязательным наличием резолю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ителя "К оплате" и информацией по ранее оплаченным платежам;</w:t>
      </w:r>
    </w:p>
    <w:p>
      <w:pPr>
        <w:pStyle w:val="ConsPlusNormal"/>
        <w:widowControl/>
        <w:ind w:left="680" w:right="397" w:firstLine="53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акт сверки с поставщиком на отчетную дату.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анкционирование кассовых выплат по исполнению учреждением обязательств, источником финансового обеспечения которых являются субсидии, получ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бюджетные инвестиции, получ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существляется в соответствии с порядком санкционирования расходов бюджетных учреждений Бокситогорского муниципального района, утвержденным комитетом финансов.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не позднее второго рабочего дня, следующего за днем представления учреждением платежных документов, отклоняет или санкционирует оплату обязательств учреждения.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латежные документы представлены в комитет финансов в электронном виде с ЭП, причины отклонения не позднее срока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тражаются в электронном виде в Информационной системе.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учреждения удаленного рабочего места причины отказа в исполнении платежных документов, представленных на бумажном носителе, указываются в журнале документов не принятых к исполнению.</w:t>
      </w:r>
    </w:p>
    <w:p>
      <w:pPr>
        <w:pStyle w:val="ConsPlusNormal"/>
        <w:widowControl/>
        <w:ind w:left="680" w:right="39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митет финансов в день поступления выписки банка со счета для учета средств юридических лиц учитывает операции со средствами учреждений на лицевых счетах учреждений и направляет учреждениям выписки из лицевых счетов. </w:t>
      </w:r>
    </w:p>
    <w:p>
      <w:pPr>
        <w:pStyle w:val="ConsPlusNormal"/>
        <w:widowControl/>
        <w:ind w:left="851" w:right="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920"/>
        <w:gridCol w:w="2320"/>
        <w:gridCol w:w="1260"/>
        <w:gridCol w:w="1240"/>
        <w:gridCol w:w="1400"/>
        <w:gridCol w:w="1400"/>
        <w:gridCol w:w="1300"/>
        <w:gridCol w:w="1340"/>
      </w:tblGrid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СВЕДЕНИЯ О ПРИНЯТЫХ ОБЯЗАТЕЛЬСТВАХ №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от "____" ___________ 20__г.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0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u w:val="single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u w:val="single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u w:val="single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u w:val="single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u w:val="single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u w:val="single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u w:val="single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14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0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14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Наименование органа, осуществляющего кассовое обслуживание операций БУ, АУ</w:t>
            </w:r>
          </w:p>
        </w:tc>
        <w:tc>
          <w:tcPr>
            <w:tcW w:w="10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Публично-правовое образование</w:t>
            </w:r>
          </w:p>
        </w:tc>
        <w:tc>
          <w:tcPr>
            <w:tcW w:w="10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1. Реквизиты документа-основани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чала действ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окончания действ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ансовый плате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ия поставки</w:t>
            </w:r>
          </w:p>
        </w:tc>
      </w:tr>
      <w:tr>
        <w:trPr>
          <w:trHeight w:val="80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от общей суммы обяз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авансового платеж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. Реквизиты контрагента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/</w:t>
              <w:br/>
              <w:t>фамилия, имя, отчеств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овский сч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бан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К банк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респондентский счет банка</w:t>
            </w:r>
          </w:p>
        </w:tc>
      </w:tr>
      <w:tr>
        <w:trPr>
          <w:trHeight w:val="5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920"/>
        <w:gridCol w:w="2320"/>
        <w:gridCol w:w="1260"/>
        <w:gridCol w:w="1240"/>
        <w:gridCol w:w="1400"/>
        <w:gridCol w:w="1400"/>
        <w:gridCol w:w="1300"/>
        <w:gridCol w:w="1340"/>
      </w:tblGrid>
      <w:tr>
        <w:trPr>
          <w:trHeight w:val="255" w:hRule="atLeast"/>
        </w:trPr>
        <w:tc>
          <w:tcPr>
            <w:tcW w:w="149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3. Расшифровка документа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цевой сч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раслевой ко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литический код (КОСГ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Ф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убсидии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текущий финансовый год</w:t>
            </w:r>
          </w:p>
        </w:tc>
      </w:tr>
      <w:tr>
        <w:trPr>
          <w:trHeight w:val="2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133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ый год после текущего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й год после текущ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тий год после текущ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твертый год после текущ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ятый год после текущего и последующие годы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"___"________________20__г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52"/>
            <w:bookmarkStart w:id="1" w:name="RANGE!A52"/>
            <w:bookmarkEnd w:id="1"/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должност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расшифровка подпис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должност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расшифровка подпис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189;fld=134;dst=100041" TargetMode="External"/><Relationship Id="rId3" Type="http://schemas.openxmlformats.org/officeDocument/2006/relationships/hyperlink" Target="consultantplus://offline/main?base=LAW;n=100347;fld=134;dst=3145" TargetMode="External"/><Relationship Id="rId4" Type="http://schemas.openxmlformats.org/officeDocument/2006/relationships/hyperlink" Target="consultantplus://offline/main?base=RLAW256;n=32189;fld=134;dst=100040" TargetMode="External"/><Relationship Id="rId5" Type="http://schemas.openxmlformats.org/officeDocument/2006/relationships/hyperlink" Target="consultantplus://offline/main?base=LAW;n=100347;fld=134;dst=3146" TargetMode="External"/><Relationship Id="rId6" Type="http://schemas.openxmlformats.org/officeDocument/2006/relationships/hyperlink" Target="consultantplus://offline/main?base=LAW;n=100347;fld=134;dst=102924" TargetMode="External"/><Relationship Id="rId7" Type="http://schemas.openxmlformats.org/officeDocument/2006/relationships/hyperlink" Target="consultantplus://offline/main?base=RLAW256;n=32189;fld=134;dst=1000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6:00Z</dcterms:created>
  <dc:creator>ConsultantPlus</dc:creator>
  <dc:description/>
  <cp:keywords/>
  <dc:language>en-US</dc:language>
  <cp:lastModifiedBy>Лебедева</cp:lastModifiedBy>
  <cp:lastPrinted>2017-01-17T11:12:00Z</cp:lastPrinted>
  <dcterms:modified xsi:type="dcterms:W3CDTF">2017-01-17T08:20:00Z</dcterms:modified>
  <cp:revision>22</cp:revision>
  <dc:subject/>
  <dc:title>МИНИСТЕРСТВО УПРАВЛЕНИЯ ФИНАНСАМИ</dc:title>
</cp:coreProperties>
</file>